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盘点智能垃圾箱价格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此表仅供参考（还可以添加其他功能例如：手机充电，</w:t>
      </w:r>
      <w:r>
        <w:rPr>
          <w:lang w:val="en-US" w:eastAsia="zh-CN"/>
        </w:rPr>
        <w:t>wifi</w:t>
      </w:r>
      <w:r>
        <w:rPr>
          <w:lang w:val="en-US" w:eastAsia="zh-CN"/>
        </w:rPr>
        <w:t>等等）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2"/>
        <w:gridCol w:w="2770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功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价格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55445" cy="1642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镀锌板喷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：双画面（无滚动系统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池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板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化玻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箱体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2100×1100×450(mm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基础版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58620" cy="166624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镀锌板喷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：双画面（无滚动系统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灯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池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A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w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化玻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控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声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控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箱体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2100×1100×450(mm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31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1795" cy="1712595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镀锌板喷塑或不锈钢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：双画面（无滚动系统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灯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池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A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w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化玻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控制：声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控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箱体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2100×1100×450(mm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不锈钢</w:t>
            </w:r>
            <w:r>
              <w:rPr>
                <w:lang w:val="en-US" w:eastAsia="zh-CN"/>
              </w:rPr>
              <w:t>17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</w:t>
            </w:r>
            <w:r>
              <w:rPr>
                <w:rFonts w:eastAsia="Arial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镀锌板</w:t>
            </w:r>
            <w:r>
              <w:rPr>
                <w:lang w:val="en-US" w:eastAsia="zh-CN"/>
              </w:rPr>
              <w:t>14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58620" cy="16516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镀锌板喷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：双画面（无滚动系统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池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板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化玻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控制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箱体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2100×1100×450(mm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0525" cy="18091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镀锌板喷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：双画面（无滚动系统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灯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池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A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w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化玻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控制：声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控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箱体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2100×1100×450(mm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56080" cy="164909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镀锌板喷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：双画面（无滚动系统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池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板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化玻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控制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箱体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2100×1100×450(mm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1795" cy="145034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镀锌板喷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：双画面（无滚动系统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灯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池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A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w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化玻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控制：声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控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箱体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2100×1100×450(mm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56080" cy="16541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镀锌板喷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：双画面（无滚动系统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池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板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化玻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控制：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箱体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2100×1100×450(mm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</w:t>
            </w:r>
          </w:p>
        </w:tc>
      </w:tr>
      <w:tr>
        <w:trPr>
          <w:trHeight w:val="1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793875" cy="154432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材质：镀锌板喷塑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面：双画面（无滚动系统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灯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灯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池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A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阳能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0w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镀锌板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2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钢化玻璃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mm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智能控制：声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控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箱体规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2100×1100×450(mm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40" w:after="33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5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